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  <w:lang w:eastAsia="zh-TW"/>
        </w:rPr>
        <w:t>誓　約　書</w:t>
      </w:r>
    </w:p>
    <w:p>
      <w:pPr>
        <w:pStyle w:val="Normal"/>
        <w:rPr>
          <w:sz w:val="72"/>
          <w:lang w:eastAsia="zh-TW"/>
        </w:rPr>
      </w:pPr>
      <w:r>
        <w:rPr>
          <w:sz w:val="72"/>
          <w:lang w:eastAsia="zh-TW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</w:rPr>
        <w:t>２０２５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u w:val="single"/>
          <w:lang w:eastAsia="zh-TW"/>
        </w:rPr>
        <w:t>　　　月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社）大阪府サッカー協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技術委員会　委員長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人氏名　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（公財）日本サッカー協会公認Ａ級コーチジェネラル資格を取得後も、（一社）大阪府サッカー協会から協力要請や依頼があった場合に、協力することを誓い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また、本トライアル参加にあたり、ＪＦＡへの推薦枠を持つ他の連盟・委員会による推薦枠は一切行使いたしません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2:19:00Z</dcterms:created>
  <dc:creator>KOBAYASHI</dc:creator>
  <dc:description/>
  <cp:keywords/>
  <dc:language>en-US</dc:language>
  <cp:lastModifiedBy>山崎 健 (三国丘中)</cp:lastModifiedBy>
  <cp:lastPrinted>2009-09-17T12:27:00Z</cp:lastPrinted>
  <dcterms:modified xsi:type="dcterms:W3CDTF">2025-08-19T22:19:00Z</dcterms:modified>
  <cp:revision>2</cp:revision>
  <dc:subject/>
  <dc:title>誓　約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30830EC7010439E45B21538B25B35</vt:lpwstr>
  </property>
  <property fmtid="{D5CDD505-2E9C-101B-9397-08002B2CF9AE}" pid="3" name="_activity">
    <vt:lpwstr/>
  </property>
</Properties>
</file>